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cnh"/>
        <w:spacing w:lineRule="auto" w:line="300"/>
        <w:jc w:val="both"/>
        <w:rPr>
          <w:rFonts w:ascii="Times New Roman" w:hAnsi="Times New Roman" w:eastAsia="Times New Roman" w:cs="Times New Roman"/>
          <w:b/>
          <w:b/>
          <w:bCs/>
          <w:color w:val="B41700"/>
          <w:sz w:val="32"/>
          <w:szCs w:val="32"/>
          <w:shd w:fill="FEFFFE" w:val="clear"/>
        </w:rPr>
      </w:pPr>
      <w:r>
        <w:rPr>
          <w:rFonts w:cs="Times New Roman" w:ascii="Times New Roman" w:hAnsi="Times New Roman"/>
          <w:b/>
          <w:bCs/>
          <w:color w:val="B41700"/>
          <w:sz w:val="32"/>
          <w:szCs w:val="32"/>
          <w:shd w:fill="FEFFFE" w:val="clear"/>
        </w:rPr>
        <w:t>Cha mẹ Việt vẫn l</w:t>
      </w:r>
      <w:r>
        <w:rPr>
          <w:rFonts w:cs="Times New Roman" w:ascii="Times New Roman" w:hAnsi="Times New Roman"/>
          <w:b/>
          <w:bCs/>
          <w:color w:val="B41700"/>
          <w:sz w:val="32"/>
          <w:szCs w:val="32"/>
          <w:shd w:fill="FEFFFE" w:val="clear"/>
          <w:lang w:val="fr-FR"/>
        </w:rPr>
        <w:t>à</w:t>
      </w:r>
      <w:r>
        <w:rPr>
          <w:rFonts w:cs="Times New Roman" w:ascii="Times New Roman" w:hAnsi="Times New Roman"/>
          <w:b/>
          <w:bCs/>
          <w:color w:val="B41700"/>
          <w:sz w:val="32"/>
          <w:szCs w:val="32"/>
          <w:shd w:fill="FEFFFE" w:val="clear"/>
          <w:lang w:val="pt-PT"/>
        </w:rPr>
        <w:t>m nhi</w:t>
      </w:r>
      <w:r>
        <w:rPr>
          <w:rFonts w:cs="Times New Roman" w:ascii="Times New Roman" w:hAnsi="Times New Roman"/>
          <w:b/>
          <w:bCs/>
          <w:color w:val="B41700"/>
          <w:sz w:val="32"/>
          <w:szCs w:val="32"/>
          <w:shd w:fill="FEFFFE" w:val="clear"/>
        </w:rPr>
        <w:t xml:space="preserve">ều thứ </w:t>
      </w:r>
      <w:r>
        <w:rPr>
          <w:rFonts w:cs="Times New Roman" w:ascii="Times New Roman" w:hAnsi="Times New Roman"/>
          <w:b/>
          <w:bCs/>
          <w:color w:val="B41700"/>
          <w:sz w:val="32"/>
          <w:szCs w:val="32"/>
          <w:shd w:fill="FEFFFE" w:val="clear"/>
          <w:lang w:val="es-ES_tradnl"/>
        </w:rPr>
        <w:t>thay con</w:t>
      </w:r>
    </w:p>
    <w:p>
      <w:pPr>
        <w:pStyle w:val="Mcnh"/>
        <w:spacing w:lineRule="auto" w:line="300"/>
        <w:jc w:val="both"/>
        <w:rPr>
          <w:rFonts w:ascii="Times New Roman" w:hAnsi="Times New Roman" w:eastAsia="Times New Roman" w:cs="Times New Roman"/>
          <w:b/>
          <w:b/>
          <w:bCs/>
          <w:color w:val="727A87"/>
          <w:sz w:val="28"/>
          <w:szCs w:val="28"/>
          <w:shd w:fill="FEFFFE" w:val="clear"/>
        </w:rPr>
      </w:pPr>
      <w:r>
        <w:rPr>
          <w:rFonts w:eastAsia="Times New Roman" w:cs="Times New Roman" w:ascii="Times New Roman" w:hAnsi="Times New Roman"/>
          <w:b/>
          <w:bCs/>
          <w:color w:val="727A87"/>
          <w:sz w:val="28"/>
          <w:szCs w:val="28"/>
          <w:shd w:fill="FEFFFE" w:val="clear"/>
        </w:rPr>
      </w:r>
    </w:p>
    <w:p>
      <w:pPr>
        <w:pStyle w:val="Mcnh"/>
        <w:spacing w:lineRule="auto" w:line="30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TTO - Cha m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ẹ Việt ng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y nay qu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á bận rộn v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gặ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p nhi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ều kh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ó 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khă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nl-NL"/>
        </w:rPr>
        <w:t>n trong vi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ệc c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ùng con hì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nh th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nh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ân cách, kỹ năng. Nhiều bậ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c cha m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ẹ vẫn l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m rấ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t nhi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ều thứ 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thay con, n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n con ch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ẳng cần l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m g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cho m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nh, ch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ẳng cần phát triển kỹ năng.</w:t>
      </w:r>
    </w:p>
    <w:p>
      <w:pPr>
        <w:pStyle w:val="Mcnh"/>
        <w:spacing w:lineRule="auto" w:line="30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EFFFE" w:val="clear"/>
        </w:rPr>
      </w:r>
    </w:p>
    <w:p>
      <w:pPr>
        <w:pStyle w:val="Mcnh"/>
        <w:spacing w:lineRule="auto" w:line="30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EFFFE" w:val="clear"/>
          <w:lang w:val="en-US" w:eastAsia="en-US"/>
        </w:rPr>
        <w:drawing>
          <wp:inline distT="0" distB="0" distL="0" distR="0">
            <wp:extent cx="5760085" cy="369506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cnh"/>
        <w:spacing w:lineRule="auto" w:line="30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EFFFE" w:val="clear"/>
        </w:rPr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Giáo sư Trương Nguyện Th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nh - ph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ó 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hiệu trưởng Trường ĐH Vă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da-DK"/>
        </w:rPr>
        <w:t>n Lang, t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ác giả cuốn sách 'Cha voi - Dạ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y con n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n người ở thời đại số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' chia s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ẻ 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>ư vậy trong cuộc tr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ò 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chuyện với 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Tuổi Trẻ</w:t>
      </w:r>
      <w:r>
        <w:rPr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 về </w:t>
      </w:r>
      <w:hyperlink r:id="rId3">
        <w:r>
          <w:rPr>
            <w:rStyle w:val="InternetLink"/>
            <w:rFonts w:cs="Times New Roman" w:ascii="Times New Roman" w:hAnsi="Times New Roman"/>
            <w:color w:val="EC1A2E"/>
            <w:sz w:val="28"/>
            <w:szCs w:val="28"/>
            <w:shd w:fill="FEFFFE" w:val="clear"/>
          </w:rPr>
          <w:t>dạ</w:t>
        </w:r>
        <w:r>
          <w:rPr>
            <w:rStyle w:val="InternetLink"/>
            <w:rFonts w:cs="Times New Roman" w:ascii="Times New Roman" w:hAnsi="Times New Roman"/>
            <w:color w:val="EC1A2E"/>
            <w:sz w:val="28"/>
            <w:szCs w:val="28"/>
            <w:shd w:fill="FEFFFE" w:val="clear"/>
            <w:lang w:val="es-ES_tradnl"/>
          </w:rPr>
          <w:t>y con</w:t>
        </w:r>
      </w:hyperlink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.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/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Ô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g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ấn mạ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 xml:space="preserve">nh xã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hội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 xml:space="preserve">đã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thay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đổi, thờ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i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ủ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a con g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 xml:space="preserve">ờ đã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khác xa thờ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i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ủ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a 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ê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 để dạ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y con, tr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ớc hế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t c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í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cần thay đổi.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/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“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Cha mẹ n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>ê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n tận dụng mọ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i c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ơ hội để trả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i nghi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ệ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pt-PT"/>
        </w:rPr>
        <w:t>m c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ù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 xml:space="preserve">ng con, khi đó 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es-ES_tradnl"/>
        </w:rPr>
        <w:t>con m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ới gắn b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es-ES_tradnl"/>
        </w:rPr>
        <w:t xml:space="preserve">ó 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với m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nh. Thật sự cá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i con c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ần l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thờ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i gian, tì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nh thươ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nl-NL"/>
        </w:rPr>
        <w:t>ng v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 xml:space="preserve">sự 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pt-PT"/>
        </w:rPr>
        <w:t>quan t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â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pt-PT"/>
        </w:rPr>
        <w:t>m c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ủ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a cha m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ẹ. Tôi không c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es-ES_tradnl"/>
        </w:rPr>
        <w:t xml:space="preserve">ó 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cơ hội hằng ng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y tiếp xúc vớ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 xml:space="preserve">i con, 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để c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es-ES_tradnl"/>
        </w:rPr>
        <w:t xml:space="preserve">ó 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thể mỗi tối đọc sá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es-ES_tradnl"/>
        </w:rPr>
        <w:t>ch cho con tr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ướ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 xml:space="preserve">c khi 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đi ngủ. B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 xml:space="preserve">ù 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lại, mỗi tuần tôi d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pt-PT"/>
        </w:rPr>
        <w:t>nh h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ẳn một ng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es-ES_tradnl"/>
        </w:rPr>
        <w:t>y cho con, ng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y đó l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ng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y củ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a con, t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ôi không l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m bấ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>t c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ứ việc g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, không trả lời điện thoạ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...”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/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/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ru-RU"/>
        </w:rPr>
        <w:t>"N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</w:rPr>
        <w:t>ói không c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es-ES_tradnl"/>
        </w:rPr>
        <w:t xml:space="preserve">ó 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</w:rPr>
        <w:t>thờ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it-IT"/>
        </w:rPr>
        <w:t>i gian l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</w:rPr>
        <w:t>ngụy biệ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ru-RU"/>
        </w:rPr>
        <w:t>n"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* Giá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o d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ụ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c con c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ái thời đại số khác với ng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y xư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pt-PT"/>
        </w:rPr>
        <w:t>a nh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ư thế n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o, thư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a gi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áo sư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ru-RU"/>
        </w:rPr>
        <w:t>?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- Khác rấ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t nh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ề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ru-RU"/>
        </w:rPr>
        <w:t>u! Nh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ều bậc phụ huynh ở Việt Nam gầ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ư mặc định tư duy: 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es-ES_tradnl"/>
        </w:rPr>
        <w:t>cha m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</w:rPr>
        <w:t>ẹ dạy m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</w:rPr>
        <w:t>nh sao th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</w:rPr>
        <w:t>m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pt-PT"/>
        </w:rPr>
        <w:t>nh gi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</w:rPr>
        <w:t>á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it-IT"/>
        </w:rPr>
        <w:t>o d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</w:rPr>
        <w:t>ục vậy vớ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it-IT"/>
        </w:rPr>
        <w:t xml:space="preserve">i con. 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</w:rPr>
        <w:t>Ít ai thật sự đặ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fr-FR"/>
        </w:rPr>
        <w:t>t c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</w:rPr>
        <w:t>âu hỏ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ru-RU"/>
        </w:rPr>
        <w:t>i: "T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</w:rPr>
        <w:t>ôi dạ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es-ES_tradnl"/>
        </w:rPr>
        <w:t>y con nh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</w:rPr>
        <w:t>ư thế có đúng khô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ru-RU"/>
        </w:rPr>
        <w:t>ng?".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shd w:fill="FEFFFE" w:val="clear"/>
        </w:rPr>
      </w:pPr>
      <w:r>
        <w:rPr/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Cha mẹ của họ sống trong x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 xml:space="preserve">ã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hội ho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 to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 khác với thờ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i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ủa họ và đến lượ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t con 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ọ cũ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nl-NL"/>
        </w:rPr>
        <w:t>ng v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ậy - sống trong thế giới ho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 to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 khác với thời 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 xml:space="preserve">ọ đã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sống. Do vậy, dạ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y con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ở mỗi thời đại khác rấ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t nh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ều, cha mẹ phải xác đị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 xml:space="preserve">nh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điều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y.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/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* Vậ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es-ES_tradnl"/>
        </w:rPr>
        <w:t>y cha m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ẹ phải thay đổ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pt-PT"/>
        </w:rPr>
        <w:t>i nh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ư thế n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o, c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ần l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m g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 xml:space="preserve">ì để 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dạy con trong thời đại n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y?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sz w:val="28"/>
          <w:szCs w:val="28"/>
          <w:shd w:fill="FEFFFE" w:val="clear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EFFFE" w:val="clear"/>
          </w:rPr>
          <w:t>Cha mẹ Việt</w:t>
        </w:r>
      </w:hyperlink>
      <w:r>
        <w:rPr>
          <w:rStyle w:val="Hyperlink1"/>
          <w:rFonts w:cs="Times New Roman" w:ascii="Times New Roman" w:hAnsi="Times New Roman"/>
          <w:sz w:val="28"/>
          <w:szCs w:val="28"/>
        </w:rPr>
        <w:t xml:space="preserve"> Na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 theo quan sá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t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ủa tôi trong thờ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i gian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ở đây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thấy rằng họ đối xử vớ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i con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á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i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 cách quen thuộc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họ đã đối xử với họ. Họ cầ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ận thức rằng trước t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ê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n c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í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h phải thay đổi, rồi mới nói tới việc dạ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y con.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Cha mẹ Việ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t Nam khi x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a cha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đi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m, mẹ ở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lo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ác con,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ò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 bây giờ hầ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u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ư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đều đi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m, nế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u gia đ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k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á giả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p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ó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mặ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c con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ái cho ngườ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i g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ú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nl-NL"/>
        </w:rPr>
        <w:t>p v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ệc v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rồ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i con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ớn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ê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 sẽ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ó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tư duy của ngườ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i g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ú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nl-NL"/>
        </w:rPr>
        <w:t>p v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ệc. Cha mẹ nói không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ó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thờ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i gian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gụy biện.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/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Đa số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chờ sự kiện xảy ra để phản ứng: dạ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y con, la con,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đá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con;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ếu không hầ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u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 không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m g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hế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t, con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m g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, c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ơi g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mặc con. Nế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u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 thế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ó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thể sẽ mấ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t nh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ều cơ hội dạ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y con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ững b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i học cuộc số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g quan tr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ọng, v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 con tr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 xml:space="preserve">ẻ đã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qu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á lứa tuổi để họ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c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ững b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i học đó. Qua thời điểm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dạy rất khó,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 xml:space="preserve">đã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hỏng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sửa rất k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ó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v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tư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duy con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 xml:space="preserve">đã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trưởng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nh, con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 xml:space="preserve">đã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hấp thụ thông tin từ ai đó, từ môi trường khác, không theo ý củ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ữa.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/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Thứ hai, ở Việt Nam tô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i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ận thấ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y 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bắ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t con p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ải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m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ững g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ó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i, c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ứ đừng coi những g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m. Cha mẹ cho rằng chuyện đời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 rồi, không muố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n con 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ư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nh, con p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ải trở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k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ỹ sư, bác sĩ hoặc bắ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t con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m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ữ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nl-NL"/>
        </w:rPr>
        <w:t>ng v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ệc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chỉ phụ huynh mới đượ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c l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m: không chơi game, khô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de-DE"/>
        </w:rPr>
        <w:t>ng d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ù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g điện thoại.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/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Tấ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t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ả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ững g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muố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n con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m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phải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m gương trước, phải số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g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 vậy. Cha mẹ muố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n con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 thế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o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h phải số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ng y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 thế đó, v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 con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úc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o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ũng noi gương cha mẹ. Đứ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a con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tấm gương phả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n ch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ếu v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sẽ 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x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ử giố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nl-NL"/>
        </w:rPr>
        <w:t>ng v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ậy.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/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Cha mẹ lịch sự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, con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ớn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ê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 lịch sự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; 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ngang t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ng, con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ớn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ê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 ngang t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ng; 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bạo 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nh, con s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ẽ bạo 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v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ới bạn b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è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, người xung quanh, thậ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m c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í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khi v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ề g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sẽ đối xử vớ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i 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ẹ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ư vậy...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Đó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kế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t qu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ả của tấm gương phả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n ch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ếu. Nhiề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u 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Việ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t Nam c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a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ận thức điều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y v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chưa nghĩ một ng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y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o đó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s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ẽ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ận lạ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i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 vậy.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/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</w:rPr>
        <w:t>Thươ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  <w:lang w:val="it-IT"/>
        </w:rPr>
        <w:t xml:space="preserve">ng con </w:t>
      </w:r>
      <w:r>
        <w:rPr>
          <w:rStyle w:val="Khng"/>
          <w:rFonts w:cs="Times New Roman" w:ascii="Times New Roman" w:hAnsi="Times New Roman"/>
          <w:b/>
          <w:bCs/>
          <w:color w:val="212121"/>
          <w:sz w:val="28"/>
          <w:szCs w:val="28"/>
          <w:shd w:fill="FEFFFE" w:val="clear"/>
        </w:rPr>
        <w:t>đúng cách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* Dưới gó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pt-PT"/>
        </w:rPr>
        <w:t>c nh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n của một ngườ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i cha c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es-ES_tradnl"/>
        </w:rPr>
        <w:t xml:space="preserve">ó 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hai con, theo ông, để giá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o d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ục một đứa trẻ phát triển n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>ê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n ngườ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i c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ầ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pt-PT"/>
        </w:rPr>
        <w:t>n nh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ững g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ru-RU"/>
        </w:rPr>
        <w:t>?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- Đứa trẻ cần 4 khía cạ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 xml:space="preserve">nh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để phát triển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nh con ng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ời b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nh thường: 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</w:rPr>
        <w:t>tư duy, kỹ nă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  <w:lang w:val="pt-PT"/>
        </w:rPr>
        <w:t>ng, nh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</w:rPr>
        <w:t>ân cách v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</w:rPr>
        <w:t>kiến thứ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. Hệ thống giá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o d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ục tậ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de-DE"/>
        </w:rPr>
        <w:t>p trung v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o kiến thức, một số trườ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ng qu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ốc tế bắt đầu tậ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de-DE"/>
        </w:rPr>
        <w:t>p trung v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o kỹ năng.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/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  <w:lang w:val="it-IT"/>
        </w:rPr>
        <w:t>Hai c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</w:rPr>
        <w:t>ái rấ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  <w:lang w:val="fr-FR"/>
        </w:rPr>
        <w:t>t quan tr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</w:rPr>
        <w:t>ọ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  <w:lang w:val="pt-PT"/>
        </w:rPr>
        <w:t>ng nh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</w:rPr>
        <w:t>ưng h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  <w:lang w:val="pt-PT"/>
        </w:rPr>
        <w:t>nh nh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</w:rPr>
        <w:t>ư bị l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  <w:lang w:val="pt-PT"/>
        </w:rPr>
        <w:t>ã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  <w:lang w:val="fr-FR"/>
        </w:rPr>
        <w:t>ng quê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</w:rPr>
        <w:t>n l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  <w:lang w:val="pt-PT"/>
        </w:rPr>
        <w:t>nh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</w:rPr>
        <w:t>ân cách v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b/>
          <w:bCs/>
          <w:color w:val="B41700"/>
          <w:sz w:val="28"/>
          <w:szCs w:val="28"/>
          <w:shd w:fill="FEFFFE" w:val="clear"/>
        </w:rPr>
        <w:t>tư duy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. Nhân cách 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h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nh con ng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ờ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i, cò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 tư duy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hệ điều 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g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úp người ta đư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a ra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ận thứ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c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ững sự kiện xảy ra trong cuộc sống, điều khiển cảm xú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c, suy ng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ĩ của họ.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/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Cha mẹ trẻ ng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y nay qu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á bận rộn v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gặ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p nh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ều k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ó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khă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nl-NL"/>
        </w:rPr>
        <w:t>n trong v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ệc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ùng con h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h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ân cách. Kỹ năng cũ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nl-NL"/>
        </w:rPr>
        <w:t>ng v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ậy, rất sao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ã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g. Ví dụ tôi thấ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y nh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ề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u 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ó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con 4-5 tu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ổi vẫ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n c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ạy theo đút ă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n, con 9-10 tu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ổ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i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ũ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nl-NL"/>
        </w:rPr>
        <w:t>ng v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ậy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m sao dạ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y cho con k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ỹ năng tự lậ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nl-NL"/>
        </w:rPr>
        <w:t>p v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cho con b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ết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ó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muốn cái g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ru-RU"/>
        </w:rPr>
        <w:t>? T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ừ đó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, c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í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cho rằ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ng con m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k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ông năng động, không biết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ó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muốn cái g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.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/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Cha mẹ Việt Nam vẫn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m rấ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t nh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ều thứ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 xml:space="preserve">cho con.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Đấy cũng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sự khác biệt rất lớn,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ê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n con c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ẳng cần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m g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cho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nh, c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ẳng cần phát triển kỹ năng cho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.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Cha mẹ đang hiểu lầm, đó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cách biểu hiện t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h thương không đúng, biến đứa trẻ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ng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ời lệ thuộc, thụ động.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/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hư tôi đột ngộ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t gia đ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g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ặp biến cố, ba bị tai nạn, thằng b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é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11 tuổi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tôi phải ra đường đi bán thuố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c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á. Cha mẹ cũng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ê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 đặ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t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âu hỏi lỡ ng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y mai đây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x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ả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y ra chuy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ện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con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s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ố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g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 thế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ru-RU"/>
        </w:rPr>
        <w:t xml:space="preserve">o?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Đứ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a con c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ỉ ngồ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i c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ờ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ẹ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cho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ă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n, trong khi 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hết khả năng kiếm tiền hoặ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c c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ết đi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 đứ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a trẻ sẽ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 thế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ru-RU"/>
        </w:rPr>
        <w:t>o? 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ê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 đặ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t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ững câu hỏi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y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g sớ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m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g tốt.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/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Kinh nghi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ệ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m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ủa tôi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dạ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y con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độ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c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ập ở từng thời điể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m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ụ thể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, c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ẳng hạn 11 tuổi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 xml:space="preserve">ì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sẽ độ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c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ập theo 11 tuổi, 12 tuổi phả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i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ó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khả năng độ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c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ập 12 tuổi... để tôi lúc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o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ũng cảm thấy an to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n, r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ằng ng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y mai không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>ó cha m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ẹ t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 con t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ôi vẫn ổn.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* Điều đọng lại cuố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i cù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ng trong mố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i quan h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 xml:space="preserve">ệ 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es-ES_tradnl"/>
        </w:rPr>
        <w:t>cha m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 xml:space="preserve">ẹ 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- con c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ái l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g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</w:rPr>
        <w:t>, theo giáo sư</w:t>
      </w:r>
      <w:r>
        <w:rPr>
          <w:rStyle w:val="Khng"/>
          <w:rFonts w:cs="Times New Roman" w:ascii="Times New Roman" w:hAnsi="Times New Roman"/>
          <w:i/>
          <w:iCs/>
          <w:color w:val="212121"/>
          <w:sz w:val="28"/>
          <w:szCs w:val="28"/>
          <w:shd w:fill="FEFFFE" w:val="clear"/>
          <w:lang w:val="ru-RU"/>
        </w:rPr>
        <w:t>?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-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es-ES_tradnl"/>
        </w:rPr>
        <w:t xml:space="preserve">Đó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t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h thương. Nhưng cha mẹ cần hiểu rằng t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ì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h thương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ê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 biểu hiện thế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o cho đúng. Cha mẹ đang hiểu rất lệch lạc, thương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ê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 lo, thậ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m c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í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lo c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ả tương lai, thương n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ê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n ráng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 xml:space="preserve">m để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gia t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>à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i kếch s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it-IT"/>
        </w:rPr>
        <w:t>ù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... đó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fr-FR"/>
        </w:rPr>
        <w:t xml:space="preserve">à 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ữ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g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ận đị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h l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ệch lạc. Thươ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pt-PT"/>
        </w:rPr>
        <w:t>ng nh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</w:rPr>
        <w:t>ưng phải đúng cá</w:t>
      </w:r>
      <w:r>
        <w:rPr>
          <w:rStyle w:val="Khng"/>
          <w:rFonts w:cs="Times New Roman" w:ascii="Times New Roman" w:hAnsi="Times New Roman"/>
          <w:color w:val="212121"/>
          <w:sz w:val="28"/>
          <w:szCs w:val="28"/>
          <w:shd w:fill="FEFFFE" w:val="clear"/>
          <w:lang w:val="ru-RU"/>
        </w:rPr>
        <w:t>ch!</w:t>
      </w:r>
    </w:p>
    <w:p>
      <w:pPr>
        <w:pStyle w:val="Mcnh"/>
        <w:spacing w:lineRule="auto" w:line="300"/>
        <w:jc w:val="both"/>
        <w:rPr>
          <w:rStyle w:val="Khng"/>
          <w:rFonts w:ascii="Times New Roman" w:hAnsi="Times New Roman" w:eastAsia="Times New Roman" w:cs="Times New Roman"/>
          <w:color w:val="212121"/>
          <w:sz w:val="28"/>
          <w:szCs w:val="28"/>
          <w:shd w:fill="FEFFFE" w:val="clear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Khng">
    <w:name w:val="Không"/>
    <w:qFormat/>
    <w:rPr/>
  </w:style>
  <w:style w:type="character" w:styleId="Hyperlink0">
    <w:name w:val="Hyperlink.0"/>
    <w:basedOn w:val="Khng"/>
    <w:qFormat/>
    <w:rPr>
      <w:color w:val="EC1A2E"/>
      <w:shd w:fill="FEFFFE" w:val="clear"/>
    </w:rPr>
  </w:style>
  <w:style w:type="character" w:styleId="Hyperlink1">
    <w:name w:val="Hyperlink.1"/>
    <w:basedOn w:val="Khng"/>
    <w:qFormat/>
    <w:rPr>
      <w:color w:val="000000"/>
      <w:shd w:fill="FEFFFE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h">
    <w:name w:val="Mặc định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uoitre.vn/day-con.html" TargetMode="External"/><Relationship Id="rId4" Type="http://schemas.openxmlformats.org/officeDocument/2006/relationships/hyperlink" Target="https://tuoitre.vn/cha-me-viet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30:00Z</dcterms:created>
  <dc:creator>MGanphuthuan</dc:creator>
  <dc:description/>
  <dc:language>en-US</dc:language>
  <cp:lastModifiedBy>MGanphuthuan</cp:lastModifiedBy>
  <dcterms:modified xsi:type="dcterms:W3CDTF">2019-07-25T02:30:00Z</dcterms:modified>
  <cp:revision>2</cp:revision>
  <dc:subject/>
  <dc:title/>
</cp:coreProperties>
</file>